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000000"/>
          <w:sz w:val="21"/>
          <w:szCs w:val="21"/>
        </w:rPr>
        <w:t>Технические характеристики FDB U112</w:t>
        <w:br/>
        <w:br/>
        <w:t>    * Двухполосный пассивный акустический кабинет</w:t>
        <w:br/>
        <w:t>    * Диапазон воспроизводимых частот: 60 Гц - 20 кГц (± 3 дБ)</w:t>
        <w:br/>
        <w:t>    * Коммутируемая мощность при 8 Ом:</w:t>
        <w:br/>
        <w:t>             - 1200 Вт пиковая мощность</w:t>
        <w:br/>
        <w:t>             - 300 Вт RMS номинальная мощность</w:t>
        <w:br/>
        <w:t>    * НЧ-динамик: 12" (305мм)</w:t>
        <w:br/>
        <w:t>    * ВЧ-компрессионный драйвер 1" (25мм), звуковая катушка 3" (76мм)</w:t>
        <w:br/>
        <w:t>    * Чувствительность, при 1 Вт/1м: 96 дБ SPL</w:t>
        <w:br/>
        <w:t>    * Максимальный уровень звукового давления:</w:t>
        <w:br/>
        <w:t>             - 121 дБ непрерывное</w:t>
        <w:br/>
        <w:t>             - 127 дБ пик</w:t>
        <w:br/>
        <w:t>    * Номинальное сопротивление: 8 Ом</w:t>
        <w:br/>
        <w:t>    * Масса: 19,6 кг</w:t>
        <w:br/>
        <w:t>    * Габаритные размеры:  (W) х 374мм (D) х 353мм (H) х 571м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6:00Z</dcterms:created>
  <dc:creator>Ruslan</dc:creator>
  <dc:description/>
  <dc:language>en-US</dc:language>
  <cp:lastModifiedBy>Ruslan</cp:lastModifiedBy>
  <dcterms:modified xsi:type="dcterms:W3CDTF">2015-03-05T08:46:00Z</dcterms:modified>
  <cp:revision>3</cp:revision>
  <dc:subject/>
  <dc:title/>
</cp:coreProperties>
</file>