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2"/>
          <w:szCs w:val="12"/>
        </w:rPr>
      </w:pPr>
      <w:r>
        <w:rPr>
          <w:rFonts w:cs="Verdana" w:ascii="Verdana" w:hAnsi="Verdana"/>
          <w:color w:val="323131"/>
          <w:sz w:val="12"/>
          <w:szCs w:val="12"/>
        </w:rPr>
        <w:t>Комплект струн D'Addario EXL110BT сбалансированного натяжения состоит из струн, толщина которых была математически оптимизирована для увеличения контроля и комфорта игры. В комбинации с отличительным ярким звучанием оплетки из никеля, эти струны обеспечивают широкий динамический контроль и меньшую разницу в ощущениях между струнами, делая их подходящими для бендинга, игры аккордами, перебором и медиатором.</w:t>
        <w:br/>
        <w:br/>
        <w:t>Струны XL Nickel Wound, самые популярные струны D'Addario для электрогитар. Высокоточная обмотка из никелированной стали на шестигранном керне из высокоуглеродистой стали. В результате струны дают продолжительный, выделяющийся яркий звук с прекрасной интонацией, который подходит для широкого круга гитаристов, играющих в разных музыкальных стилях.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2"/>
          <w:szCs w:val="12"/>
        </w:rPr>
      </w:pPr>
      <w:r>
        <w:rPr>
          <w:rFonts w:cs="Verdana" w:ascii="Verdana" w:hAnsi="Verdana"/>
          <w:color w:val="323131"/>
          <w:sz w:val="12"/>
          <w:szCs w:val="12"/>
        </w:rPr>
        <w:t>Комплект струн сбалансированного натяжения подходит для бендинга, игры аккордами, перебором и медиатором.</w:t>
        <w:br/>
        <w:t>Безвредная для окружающий среды, защищающая от коррозии упаковка, сохраняет струны всегда свежими.</w:t>
        <w:br/>
        <w:t>Изготовлены в США с высочайшим качеством.</w:t>
        <w:br/>
        <w:t>Толщины струн: Plain Steel .010, .0135, .017, Nickel Wound .025, .034, .046</w:t>
      </w:r>
    </w:p>
    <w:p>
      <w:pPr>
        <w:pStyle w:val="Normal"/>
        <w:rPr>
          <w:rFonts w:ascii="Verdana" w:hAnsi="Verdana" w:cs="Verdana"/>
          <w:color w:val="323131"/>
          <w:sz w:val="12"/>
          <w:szCs w:val="12"/>
        </w:rPr>
      </w:pPr>
      <w:r>
        <w:rPr>
          <w:rFonts w:cs="Verdana" w:ascii="Verdana" w:hAnsi="Verdana"/>
          <w:color w:val="323131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33:00Z</dcterms:created>
  <dc:creator>Admin</dc:creator>
  <dc:description/>
  <cp:keywords/>
  <dc:language>en-US</dc:language>
  <cp:lastModifiedBy>Admin</cp:lastModifiedBy>
  <dcterms:modified xsi:type="dcterms:W3CDTF">2014-12-17T03:36:00Z</dcterms:modified>
  <cp:revision>2</cp:revision>
  <dc:subject/>
  <dc:title/>
</cp:coreProperties>
</file>