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7"/>
          <w:szCs w:val="17"/>
        </w:rPr>
        <w:t>D'Addario XL никелированные электрические струны являются всемирно известными среди гитаристов всех жанров и стилей. Все XL струны изготавливаются соединением никелированной стали обмотки, которая затем наматывается шестнадцатеричный образом на сердцевину струны, обеспечивая каждой струне превосходную, непревзойденную прочность. Никелированная стальная обмотка известна своим особенным ярким тоном и первоклассной интонацией.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323131"/>
          <w:sz w:val="17"/>
          <w:szCs w:val="17"/>
        </w:rPr>
        <w:t>Характеристики: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br/>
        <w:t>Натяжение: легкие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Материал: никель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  <w:t>Толщина: 10-46</w:t>
      </w:r>
      <w:r>
        <w:rPr>
          <w:rStyle w:val="Appleconvertedspace"/>
          <w:rFonts w:cs="Verdana" w:ascii="Verdana" w:hAnsi="Verdana"/>
          <w:color w:val="323131"/>
          <w:sz w:val="17"/>
          <w:szCs w:val="17"/>
        </w:rPr>
        <w:t> </w:t>
      </w:r>
      <w:r>
        <w:rPr>
          <w:rFonts w:cs="Verdana" w:ascii="Verdana" w:hAnsi="Verdana"/>
          <w:color w:val="323131"/>
          <w:sz w:val="17"/>
          <w:szCs w:val="17"/>
        </w:rPr>
        <w:br/>
      </w:r>
      <w:r>
        <w:rPr/>
        <w:t>Количество струн: 6</w:t>
      </w:r>
    </w:p>
    <w:tbl>
      <w:tblPr>
        <w:tblW w:w="52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67"/>
        <w:gridCol w:w="935"/>
        <w:gridCol w:w="993"/>
        <w:gridCol w:w="1053"/>
        <w:gridCol w:w="1010"/>
      </w:tblGrid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Струна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Ключ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Е</w:t>
              <w:br/>
              <w:t>В</w:t>
              <w:br/>
              <w:t>G</w:t>
              <w:br/>
              <w:t>D</w:t>
              <w:br/>
              <w:t>А</w:t>
              <w:br/>
              <w:t>E</w:t>
            </w:r>
          </w:p>
        </w:tc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Диаметр,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дюймы</w:t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0.010</w:t>
              <w:br/>
              <w:t>0.013</w:t>
              <w:br/>
              <w:t>0.017</w:t>
              <w:br/>
              <w:t>0,026</w:t>
              <w:br/>
              <w:t>0,036</w:t>
              <w:br/>
              <w:t>0,046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Диаметр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мм</w:t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0,25</w:t>
              <w:br/>
              <w:t>0,33</w:t>
              <w:br/>
              <w:t>0,43</w:t>
              <w:br/>
              <w:t>0,66</w:t>
              <w:br/>
              <w:t>0,91</w:t>
              <w:br/>
              <w:t>1,17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Нагрузка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фунты</w:t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16,2</w:t>
              <w:br/>
              <w:t>15,4</w:t>
              <w:br/>
              <w:t>16,6</w:t>
              <w:br/>
              <w:t>18,4</w:t>
              <w:br/>
              <w:t>19,5</w:t>
              <w:br/>
              <w:t>17,5</w:t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Нагрузка,</w:t>
            </w:r>
            <w:r>
              <w:rPr>
                <w:rFonts w:cs="Verdana" w:ascii="Verdana" w:hAnsi="Verdana"/>
                <w:b/>
                <w:bCs/>
                <w:color w:val="323131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23131"/>
                <w:sz w:val="17"/>
                <w:szCs w:val="17"/>
              </w:rPr>
              <w:t>кг</w:t>
            </w:r>
            <w:r>
              <w:rPr>
                <w:rFonts w:cs="Verdana" w:ascii="Verdana" w:hAnsi="Verdana"/>
                <w:color w:val="323131"/>
                <w:sz w:val="17"/>
                <w:szCs w:val="17"/>
              </w:rPr>
              <w:br/>
              <w:t>7,35</w:t>
              <w:br/>
              <w:t>6,98</w:t>
              <w:br/>
              <w:t>7,53</w:t>
              <w:br/>
              <w:t>8,34</w:t>
              <w:br/>
              <w:t>8,84</w:t>
              <w:br/>
              <w:t>7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0:00Z</dcterms:created>
  <dc:creator>Ruslan</dc:creator>
  <dc:description/>
  <dc:language>en-US</dc:language>
  <cp:lastModifiedBy>Ruslan</cp:lastModifiedBy>
  <dcterms:modified xsi:type="dcterms:W3CDTF">2014-12-16T13:40:00Z</dcterms:modified>
  <cp:revision>2</cp:revision>
  <dc:subject/>
  <dc:title/>
</cp:coreProperties>
</file>