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2"/>
          <w:szCs w:val="12"/>
        </w:rPr>
        <w:t>D'Addario XL никелированные электрические струны являются всемирно известными среди гитаристов всех жанров и стилей. Все XL струны изготавливаются соединением никелированной стали обмотки, которая затем наматывается шестнадцатеричный образом на сердцевину струны, обеспечивая каждой струне превосходную, непревзойденную прочность. Никелированная стальная обмотка известна своим особенным ярким тоном и первоклассной интонацией.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br/>
      </w:r>
      <w:r>
        <w:rPr>
          <w:rStyle w:val="StrongEmphasis"/>
          <w:rFonts w:cs="Verdana" w:ascii="Verdana" w:hAnsi="Verdana"/>
          <w:color w:val="323131"/>
          <w:sz w:val="12"/>
          <w:szCs w:val="12"/>
        </w:rPr>
        <w:t>Характеристики: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br/>
        <w:t>Натяжение: супер легкое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t>Материал: никель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  <w:t>Толщина: 9-42</w:t>
      </w:r>
      <w:r>
        <w:rPr>
          <w:rStyle w:val="Appleconvertedspace"/>
          <w:rFonts w:cs="Verdana" w:ascii="Verdana" w:hAnsi="Verdana"/>
          <w:color w:val="323131"/>
          <w:sz w:val="12"/>
          <w:szCs w:val="12"/>
        </w:rPr>
        <w:t> </w:t>
      </w:r>
      <w:r>
        <w:rPr>
          <w:rFonts w:cs="Verdana" w:ascii="Verdana" w:hAnsi="Verdana"/>
          <w:color w:val="323131"/>
          <w:sz w:val="12"/>
          <w:szCs w:val="12"/>
        </w:rPr>
        <w:br/>
      </w:r>
      <w:r>
        <w:rPr/>
        <w:t>Количество струн: 6</w:t>
      </w:r>
    </w:p>
    <w:tbl>
      <w:tblPr>
        <w:tblW w:w="37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10"/>
        <w:gridCol w:w="669"/>
        <w:gridCol w:w="710"/>
        <w:gridCol w:w="752"/>
        <w:gridCol w:w="726"/>
      </w:tblGrid>
      <w:tr>
        <w:trPr/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Струна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Ключ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  <w:lang w:val="en-US"/>
              </w:rPr>
              <w:br/>
            </w:r>
            <w:r>
              <w:rPr>
                <w:rFonts w:cs="Verdana" w:ascii="Verdana" w:hAnsi="Verdana"/>
                <w:color w:val="323131"/>
                <w:sz w:val="12"/>
                <w:szCs w:val="12"/>
                <w:lang w:val="en-US"/>
              </w:rPr>
              <w:br/>
              <w:t>E</w:t>
              <w:br/>
              <w:t>B</w:t>
              <w:br/>
              <w:t>G</w:t>
              <w:br/>
              <w:t>D</w:t>
              <w:br/>
              <w:t>A</w:t>
              <w:br/>
              <w:t>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иаметр,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юймы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0.009</w:t>
              <w:br/>
              <w:t>0.011</w:t>
              <w:br/>
              <w:t>0.016</w:t>
              <w:br/>
              <w:t>0,024</w:t>
              <w:br/>
              <w:t>0,032</w:t>
              <w:br/>
              <w:t>0,04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Диаметр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мм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0,23</w:t>
              <w:br/>
              <w:t>0,28</w:t>
              <w:br/>
              <w:t>0,41</w:t>
              <w:br/>
              <w:t>0,61</w:t>
              <w:br/>
              <w:t>0,81</w:t>
              <w:br/>
              <w:t>1,0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Нагрузка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фунты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13,1</w:t>
              <w:br/>
              <w:t>11,0</w:t>
              <w:br/>
              <w:t>14,7</w:t>
              <w:br/>
              <w:t>15,8</w:t>
              <w:br/>
              <w:t>15,8</w:t>
              <w:br/>
              <w:t>14,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Нагрузка,</w:t>
            </w:r>
            <w:r>
              <w:rPr>
                <w:rFonts w:cs="Verdana" w:ascii="Verdana" w:hAnsi="Verdana"/>
                <w:b/>
                <w:bCs/>
                <w:color w:val="323131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2"/>
                <w:szCs w:val="12"/>
              </w:rPr>
              <w:t>кг</w:t>
            </w:r>
            <w:r>
              <w:rPr>
                <w:rFonts w:cs="Verdana" w:ascii="Verdana" w:hAnsi="Verdana"/>
                <w:color w:val="323131"/>
                <w:sz w:val="12"/>
                <w:szCs w:val="12"/>
              </w:rPr>
              <w:br/>
              <w:t>5,94</w:t>
              <w:br/>
              <w:t>4,99</w:t>
              <w:br/>
              <w:t>6,67</w:t>
              <w:br/>
              <w:t>7,17</w:t>
              <w:br/>
              <w:t>7,17</w:t>
              <w:br/>
              <w:t>6,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7:00Z</dcterms:created>
  <dc:creator>Admin</dc:creator>
  <dc:description/>
  <cp:keywords/>
  <dc:language>en-US</dc:language>
  <cp:lastModifiedBy>Admin</cp:lastModifiedBy>
  <dcterms:modified xsi:type="dcterms:W3CDTF">2014-12-17T03:48:00Z</dcterms:modified>
  <cp:revision>2</cp:revision>
  <dc:subject/>
  <dc:title/>
</cp:coreProperties>
</file>