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2"/>
          <w:szCs w:val="12"/>
        </w:rPr>
        <w:t>D'Addario XL никелированные электрические струны являются всемирно известными среди гитаристов всех жанров и стилей. Все XL струны изготавливаются соединением никелированной стали обмотки, которая затем наматывается шестнадцатеричный образом на сердцевину струны, обеспечивая каждой струне превосходную, непревзойденную прочность. Никелированная стальная обмотка известна своим особенным ярким тоном и первоклассной интонацией.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</w:r>
      <w:r>
        <w:rPr>
          <w:rStyle w:val="StrongEmphasis"/>
          <w:rFonts w:cs="Verdana" w:ascii="Verdana" w:hAnsi="Verdana"/>
          <w:color w:val="323131"/>
          <w:sz w:val="12"/>
          <w:szCs w:val="12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  <w:t>Натяжение: супер легкое плюс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Материал: никель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Толщина: 9,5-44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/>
        <w:br/>
        <w:t>Количество струн: 6</w:t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10"/>
        <w:gridCol w:w="669"/>
        <w:gridCol w:w="710"/>
        <w:gridCol w:w="752"/>
        <w:gridCol w:w="726"/>
      </w:tblGrid>
      <w:tr>
        <w:trPr/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Струна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люч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  <w:lang w:val="en-US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  <w:lang w:val="en-US"/>
              </w:rPr>
              <w:br/>
              <w:t>E</w:t>
              <w:br/>
              <w:t>B</w:t>
              <w:br/>
              <w:t>G</w:t>
              <w:br/>
              <w:t>D</w:t>
              <w:br/>
              <w:t>A</w:t>
              <w:br/>
              <w:t>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юйм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.0095</w:t>
              <w:br/>
              <w:t>0.0115</w:t>
              <w:br/>
              <w:t>0.016</w:t>
              <w:br/>
              <w:t>0,024</w:t>
              <w:br/>
              <w:t>0,034</w:t>
              <w:br/>
              <w:t>0,04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мм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,24</w:t>
              <w:br/>
              <w:t>0,29</w:t>
              <w:br/>
              <w:t>0,41</w:t>
              <w:br/>
              <w:t>0,61</w:t>
              <w:br/>
              <w:t>0,86</w:t>
              <w:br/>
              <w:t>1,1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фунт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4,6</w:t>
              <w:br/>
              <w:t>12,0</w:t>
              <w:br/>
              <w:t>14,7</w:t>
              <w:br/>
              <w:t>15,8</w:t>
              <w:br/>
              <w:t>17,6</w:t>
              <w:br/>
              <w:t>16,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г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6,62</w:t>
              <w:br/>
              <w:t>5,44</w:t>
              <w:br/>
              <w:t>6,67</w:t>
              <w:br/>
              <w:t>7,17</w:t>
              <w:br/>
              <w:t>7,98</w:t>
              <w:br/>
              <w:t>7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1:00Z</dcterms:created>
  <dc:creator>Admin</dc:creator>
  <dc:description/>
  <cp:keywords/>
  <dc:language>en-US</dc:language>
  <cp:lastModifiedBy>Admin</cp:lastModifiedBy>
  <dcterms:modified xsi:type="dcterms:W3CDTF">2014-12-17T04:01:00Z</dcterms:modified>
  <cp:revision>2</cp:revision>
  <dc:subject/>
  <dc:title/>
</cp:coreProperties>
</file>