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ый конденсаторный микрофон с кардиоидной характеристикой направленности, встроенным USB аудиоинтерфейсом, большой мембраной, высококачественным картртиджем, ровной амплитудно-частотной характеристикой и набором программного обеспечения.</w:t>
        <w:br/>
        <w:t> </w:t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Подробное описание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Профессиональный конденсаторный кардиоидный микрофон с большой мембраной</w:t>
        <w:br/>
        <w:t>Встроенный 16-bit/48kHz USB аудиоинтерфейс и фантомное питание по интерфейсу USB</w:t>
        <w:br/>
        <w:t>Комплектуется программными редакторами Audacity и Kristal</w:t>
        <w:br/>
        <w:t>Высокая перегрузочная способность с максимальным звуковым давлением 136 dB</w:t>
        <w:br/>
        <w:t>Может использоваться как основной или вспомогательный микрофон для студийной и концертной работы</w:t>
        <w:br/>
        <w:t>Ровная амплитудно-частотная характеристика и высокая прозрачность звучания</w:t>
        <w:br/>
        <w:t>Сверхмалошумящая бестрансформаторная FET-схема входного каскада</w:t>
        <w:br/>
        <w:t>Светодиодный индикатор фантомного питания</w:t>
        <w:br/>
        <w:t>Надежная конструкция, заключенная в литом корпусе</w:t>
        <w:br/>
        <w:t>Комплектуется USB-коннектором и адаптером для микрофонной стойки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Технические характеристики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Конденсаторный микрофон со встроенным аудио-интерфейсом</w:t>
        <w:br/>
        <w:t>Характеристика направленности: кардиоидная</w:t>
        <w:br/>
        <w:t>Диафрагма: 16 мм</w:t>
        <w:br/>
        <w:t>Разъем: USB (тип B)</w:t>
        <w:br/>
        <w:t>Частотный диапазон: 40 Гц - 20 кГц</w:t>
        <w:br/>
        <w:t>Макс. звуковое давление (1% THD, 1kHz): 136 дБ</w:t>
        <w:br/>
        <w:t>Напряжение питания: макс. 5 В (USB)</w:t>
        <w:br/>
        <w:t>Ток питания: 50 мкА (USB)</w:t>
        <w:br/>
        <w:t>Диаметр корпуса: 54 мм</w:t>
        <w:br/>
        <w:t>Длина корпуса: 169 мм</w:t>
        <w:br/>
        <w:t>Вес: 0.45кг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Диаграмма направленности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3336290" cy="2859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Амплитудно-частотная характеристика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4289425" cy="14293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-music.ru/editor_images/C1U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p-music.ru/editor_images/C1UA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7:00Z</dcterms:created>
  <dc:creator>Ruslan</dc:creator>
  <dc:description/>
  <dc:language>en-US</dc:language>
  <cp:lastModifiedBy>Ruslan</cp:lastModifiedBy>
  <dcterms:modified xsi:type="dcterms:W3CDTF">2014-12-18T09:47:00Z</dcterms:modified>
  <cp:revision>2</cp:revision>
  <dc:subject/>
  <dc:title/>
</cp:coreProperties>
</file>