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Комплект струн D'Addario EXL115BT сбалансированного натяжения состоит из струн, толщина которых была математически оптимизирована для увеличения контроля и комфорта игры. В комбинации с отличительным ярким звучанием оплетки из никеля, эти струны обеспечивают широкий динамический контроль и меньшую разницу в ощущениях между струнами, делая их подходящими для бендинга, игры аккордами, перебором и медиатором.</w:t>
        <w:br/>
        <w:br/>
        <w:t>Струны XL Nickel Wound, самые популярные струны D'Addario для электрогитар. Высокоточная обмотка из никелированной стали на шестигранном керне из высокоуглеродистой стали. В результате струны дают продолжительный, выделяющийся яркий звук с прекрасной интонацией, который подходит для широкого круга гитаристов, играющих в разных музыкальных стилях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Комплект струн сбалансированного натяжения подходит для бендинга, игры аккордами, перебором и медиатором.</w:t>
        <w:br/>
        <w:t>Круглая оплетка из никелированной стали для выдающегося яркого звучания.</w:t>
        <w:br/>
        <w:t>Безвредная для окружающий среды, защищающая от коррозии упаковка, сохраняет струны всегда свежими.</w:t>
        <w:br/>
        <w:t>Изготовлены в США с высочайшим качеством.</w:t>
        <w:br/>
        <w:t>Толщины струн: Plain Steel .011, .015, .019, Nickel Wound .028, .037, .050</w:t>
      </w:r>
    </w:p>
    <w:p>
      <w:pPr>
        <w:pStyle w:val="Normal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1:00Z</dcterms:created>
  <dc:creator>Admin</dc:creator>
  <dc:description/>
  <cp:keywords/>
  <dc:language>en-US</dc:language>
  <cp:lastModifiedBy>Admin</cp:lastModifiedBy>
  <dcterms:modified xsi:type="dcterms:W3CDTF">2014-12-17T03:41:00Z</dcterms:modified>
  <cp:revision>2</cp:revision>
  <dc:subject/>
  <dc:title/>
</cp:coreProperties>
</file>