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7"/>
          <w:szCs w:val="17"/>
        </w:rPr>
        <w:t>Струны для классической гитары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hyperlink r:id="rId2">
        <w:r>
          <w:rPr>
            <w:rStyle w:val="InternetLink"/>
            <w:rFonts w:cs="Verdana" w:ascii="Verdana" w:hAnsi="Verdana"/>
            <w:color w:val="323131"/>
            <w:sz w:val="17"/>
            <w:szCs w:val="17"/>
          </w:rPr>
          <w:t>D`ADDARIO</w:t>
        </w:r>
      </w:hyperlink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t>ProArte - это струны премиум класса. Для каждой дискантовой струны ProArte проводится 200 различных измерений с помощью сложной лазерной системы, контролирующейся компьютером. Лазер проводит тестирование на прочность и качество струны, а также определяет точное натяжение струны при игре.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323131"/>
          <w:sz w:val="17"/>
          <w:szCs w:val="17"/>
        </w:rPr>
        <w:t>Характеристики: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br/>
        <w:t>Натяжение: сильное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t>Материал: чистый нейлон, обмотка - серебряная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t>Толщина нейлон: 0285, 0327, 0410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t>Толщина с обмоткой: 030, 036, 044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/>
        <w:br/>
        <w:t>Количество струн: 6</w:t>
      </w:r>
    </w:p>
    <w:tbl>
      <w:tblPr>
        <w:tblW w:w="52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67"/>
        <w:gridCol w:w="935"/>
        <w:gridCol w:w="993"/>
        <w:gridCol w:w="1053"/>
        <w:gridCol w:w="1010"/>
      </w:tblGrid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Струна</w:t>
            </w:r>
            <w:r>
              <w:rPr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323131"/>
                <w:sz w:val="17"/>
                <w:szCs w:val="17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Ключ</w:t>
            </w:r>
            <w:r>
              <w:rPr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323131"/>
                <w:sz w:val="17"/>
                <w:szCs w:val="17"/>
              </w:rPr>
              <w:br/>
              <w:t>G</w:t>
              <w:br/>
              <w:t>D</w:t>
              <w:br/>
              <w:t>A</w:t>
              <w:br/>
              <w:t>E</w:t>
              <w:br/>
              <w:t>В</w:t>
              <w:br/>
              <w:t>Е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Диаметр,</w:t>
            </w:r>
            <w:r>
              <w:rPr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дюймы</w:t>
            </w:r>
            <w:r>
              <w:rPr>
                <w:rFonts w:cs="Verdana" w:ascii="Verdana" w:hAnsi="Verdana"/>
                <w:color w:val="323131"/>
                <w:sz w:val="17"/>
                <w:szCs w:val="17"/>
              </w:rPr>
              <w:br/>
              <w:t>0.0285</w:t>
              <w:br/>
              <w:t>0.0327</w:t>
              <w:br/>
              <w:t>0.0410</w:t>
              <w:br/>
              <w:t>0.030</w:t>
              <w:br/>
              <w:t>0,036</w:t>
              <w:br/>
              <w:t>0,04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Диаметр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мм</w:t>
            </w:r>
            <w:r>
              <w:rPr>
                <w:rFonts w:cs="Verdana" w:ascii="Verdana" w:hAnsi="Verdana"/>
                <w:color w:val="323131"/>
                <w:sz w:val="17"/>
                <w:szCs w:val="17"/>
              </w:rPr>
              <w:br/>
              <w:t>0,724</w:t>
              <w:br/>
              <w:t>0,831</w:t>
              <w:br/>
              <w:t>1,041</w:t>
              <w:br/>
              <w:t>0,76</w:t>
              <w:br/>
              <w:t>0,91</w:t>
              <w:br/>
              <w:t>1,12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Нагрузка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фунты</w:t>
            </w:r>
            <w:r>
              <w:rPr>
                <w:rFonts w:cs="Verdana" w:ascii="Verdana" w:hAnsi="Verdana"/>
                <w:color w:val="323131"/>
                <w:sz w:val="17"/>
                <w:szCs w:val="17"/>
              </w:rPr>
              <w:br/>
              <w:t>15,8</w:t>
              <w:br/>
              <w:t>12,0</w:t>
              <w:br/>
              <w:t>12,4</w:t>
              <w:br/>
              <w:t>16,3</w:t>
              <w:br/>
              <w:t>15,9</w:t>
              <w:br/>
              <w:t>14,5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Нагрузка,</w:t>
            </w:r>
            <w:r>
              <w:rPr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кг</w:t>
            </w:r>
            <w:r>
              <w:rPr>
                <w:rFonts w:cs="Verdana" w:ascii="Verdana" w:hAnsi="Verdana"/>
                <w:color w:val="323131"/>
                <w:sz w:val="17"/>
                <w:szCs w:val="17"/>
              </w:rPr>
              <w:br/>
              <w:t>7,17</w:t>
              <w:br/>
              <w:t>5,44</w:t>
              <w:br/>
              <w:t>5,62</w:t>
              <w:br/>
              <w:t>7,39</w:t>
              <w:br/>
              <w:t>7,21</w:t>
              <w:br/>
              <w:t>6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-music.ru/catalog.php?brand=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8:00Z</dcterms:created>
  <dc:creator>Ruslan</dc:creator>
  <dc:description/>
  <dc:language>en-US</dc:language>
  <cp:lastModifiedBy>Ruslan</cp:lastModifiedBy>
  <dcterms:modified xsi:type="dcterms:W3CDTF">2014-12-16T13:08:00Z</dcterms:modified>
  <cp:revision>2</cp:revision>
  <dc:subject/>
  <dc:title/>
</cp:coreProperties>
</file>