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323131"/>
          <w:sz w:val="12"/>
          <w:szCs w:val="12"/>
        </w:rPr>
        <w:t>ХАРАКТЕРИСТИКИ D'ADDARIO EXL148</w:t>
      </w:r>
      <w:r>
        <w:rPr>
          <w:rFonts w:cs="Verdana" w:ascii="Verdana" w:hAnsi="Verdana"/>
          <w:color w:val="323131"/>
          <w:sz w:val="12"/>
          <w:szCs w:val="12"/>
        </w:rPr>
        <w:br/>
        <w:br/>
        <w:t>Никелированные струны для электрогитары. Яркий тон и отличная интонация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  <w:t>Оптимизированы для строя Drop-C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2"/>
          <w:szCs w:val="12"/>
        </w:rPr>
        <w:t>Струны для электрогитары</w:t>
        <w:br/>
        <w:t>Оплетка - никель</w:t>
        <w:br/>
        <w:t>6-гранный корд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Натяжение - Extra Heavy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  <w:t>Размеры струн D'addario EXL-148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  <w:t>Струна Ключ Размер </w:t>
        <w:br/>
        <w:t>  1            C        12</w:t>
        <w:br/>
        <w:t>  2            G        16</w:t>
        <w:br/>
        <w:t>  3            D#      20</w:t>
        <w:br/>
        <w:t>  4            A#      34</w:t>
        <w:br/>
        <w:t>  5            F        46</w:t>
        <w:br/>
        <w:t>  6            C       60</w:t>
      </w:r>
    </w:p>
    <w:p>
      <w:pPr>
        <w:pStyle w:val="Normal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2:00Z</dcterms:created>
  <dc:creator>Admin</dc:creator>
  <dc:description/>
  <cp:keywords/>
  <dc:language>en-US</dc:language>
  <cp:lastModifiedBy>Admin</cp:lastModifiedBy>
  <dcterms:modified xsi:type="dcterms:W3CDTF">2014-12-17T04:22:00Z</dcterms:modified>
  <cp:revision>2</cp:revision>
  <dc:subject/>
  <dc:title/>
</cp:coreProperties>
</file>