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окальная студия Avid предлагает модернизированное сочетание программного обеспечения Avid (Pro Tools SE) и оборудования (USB микрофон студийного качества).Чтобы начать работу с записью, подключите микрофон к компьютеру, запустите Pro Tools и начинайте запись. В Pro Tools SE, вы можете редактировать и улучшать ваши записи, добавлять эффекты и инструменты, и многое другое. Запись аудио книг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M-Audio Producer USB микрофон снабжен большой диафрагмой для захвата тонких элементов вокальных выступлений.Устройство обладает большой кардиоидной капсулой, защищенной сеткой, прочным металлическим корпусом, 1/8-дюймовым стерео выходом, USB-разъемом, 16-битной записью с частотой 44,1 или 48 кГц и многим другим.</w:t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Особенности микрофона: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16-битная запись с частотой 44,1 или 48 кГц качеств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Большая 16 мм кардиоидной капсула, защищенная сеткой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Чувствительность капсулы: -48 дБ до 1 В / Па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1 / 8 дюймовый стерео выход для подключения наушников и мониторинга без задержки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Прочный металлический корпус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USB-разъем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ветодиодный индикатор питания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 комплект поставки входит подставка для микрофона и кейс для перевозки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  <w:u w:val="single"/>
        </w:rPr>
        <w:t>ПО Pro Tools SE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   </w:t>
      </w:r>
      <w:r>
        <w:rPr>
          <w:rFonts w:eastAsia="Verdana" w:cs="Verdana" w:ascii="Verdana" w:hAnsi="Verdana"/>
          <w:color w:val="323131"/>
          <w:sz w:val="18"/>
          <w:szCs w:val="18"/>
        </w:rPr>
        <w:t xml:space="preserve"> </w:t>
      </w:r>
      <w:r>
        <w:rPr>
          <w:rFonts w:cs="Verdana" w:ascii="Verdana" w:hAnsi="Verdana"/>
          <w:color w:val="323131"/>
          <w:sz w:val="18"/>
          <w:szCs w:val="18"/>
        </w:rPr>
        <w:t>Микширование до 24 треков (16 аудио треков, 8 виртуальных инструментальных треков)</w:t>
        <w:br/>
        <w:t>    Интегрированный инструментарий обучения позволяет легко создавать музыку</w:t>
        <w:br/>
        <w:t>    Встроенная функция компоновки, включая MIDI секвенсор и Score редактор</w:t>
        <w:br/>
        <w:t>    Более 100 различных виртуальных инструментов</w:t>
        <w:br/>
        <w:t>    Эффекты: reverb, EQ и гитарный усилитель/дисторшн</w:t>
        <w:br/>
        <w:t>    3 Гб аудио лупов</w:t>
        <w:br/>
        <w:t>    Запись одновременно двух инструментов</w:t>
        <w:br/>
        <w:t>    Совместимость с PC и Mac</w:t>
        <w:br/>
        <w:t>    Совместимость</w:t>
        <w:br/>
        <w:t>    ASIO 2.0</w:t>
        <w:br/>
        <w:t>    WDM</w:t>
        <w:br/>
        <w:t>    Mac OS X Core Audio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Минимальные системные требования</w:t>
      </w:r>
      <w:r>
        <w:rPr>
          <w:rStyle w:val="Appleconvertedspace"/>
          <w:rFonts w:cs="Verdana" w:ascii="Verdana" w:hAnsi="Verdana"/>
          <w:b/>
          <w:bCs/>
          <w:color w:val="323131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323131"/>
          <w:sz w:val="18"/>
          <w:szCs w:val="18"/>
          <w:u w:val="single"/>
        </w:rPr>
        <w:t>Pro Tools SE</w:t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  (PC)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   </w:t>
      </w:r>
      <w:r>
        <w:rPr>
          <w:rFonts w:eastAsia="Verdana" w:cs="Verdana" w:ascii="Verdana" w:hAnsi="Verdana"/>
          <w:color w:val="323131"/>
          <w:sz w:val="18"/>
          <w:szCs w:val="18"/>
        </w:rPr>
        <w:t xml:space="preserve"> </w:t>
      </w:r>
      <w:r>
        <w:rPr>
          <w:rFonts w:cs="Verdana" w:ascii="Verdana" w:hAnsi="Verdana"/>
          <w:color w:val="323131"/>
          <w:sz w:val="18"/>
          <w:szCs w:val="18"/>
        </w:rPr>
        <w:t>1.8 GHz многоядерный процессор (Intel или AMD)</w:t>
        <w:br/>
        <w:t>    5400 RPM drive</w:t>
        <w:br/>
        <w:t>    Windows XP Home (SP3 или выше), Windows XP Pro (SP3 или выше), Windows 7 Home Premium, Windows 7 Professional, или Windows 7 Ultimate</w:t>
        <w:br/>
        <w:t>    2 GB оперативной памяти для Windows 7 64-бит; 1 GB оперативной памяти для XP или Windows 7 32-бит</w:t>
        <w:br/>
        <w:t>    Adobe Flash Player 10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Минимальные системные требования</w:t>
      </w:r>
      <w:r>
        <w:rPr>
          <w:rStyle w:val="Appleconvertedspace"/>
          <w:rFonts w:cs="Verdana" w:ascii="Verdana" w:hAnsi="Verdana"/>
          <w:b/>
          <w:bCs/>
          <w:color w:val="323131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323131"/>
          <w:sz w:val="18"/>
          <w:szCs w:val="18"/>
          <w:u w:val="single"/>
        </w:rPr>
        <w:t>Pro Tools SE</w:t>
      </w:r>
      <w:r>
        <w:rPr>
          <w:rStyle w:val="Appleconvertedspace"/>
          <w:rFonts w:cs="Verdana" w:ascii="Verdana" w:hAnsi="Verdana"/>
          <w:b/>
          <w:bCs/>
          <w:color w:val="323131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(Mac)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   </w:t>
      </w:r>
      <w:r>
        <w:rPr>
          <w:rFonts w:eastAsia="Verdana" w:cs="Verdana" w:ascii="Verdana" w:hAnsi="Verdana"/>
          <w:color w:val="323131"/>
          <w:sz w:val="18"/>
          <w:szCs w:val="18"/>
        </w:rPr>
        <w:t xml:space="preserve"> </w:t>
      </w:r>
      <w:r>
        <w:rPr>
          <w:rFonts w:cs="Verdana" w:ascii="Verdana" w:hAnsi="Verdana"/>
          <w:color w:val="323131"/>
          <w:sz w:val="18"/>
          <w:szCs w:val="18"/>
        </w:rPr>
        <w:t>1.8 GHz многоядровый процессор (Intel)</w:t>
        <w:br/>
        <w:t>    5400 RPM drive</w:t>
        <w:br/>
        <w:t>    1 GB оперативной памяти</w:t>
        <w:br/>
        <w:t>    Mac OS X 10.5.8 (или выше), или 10.6.1 (или выше)</w:t>
        <w:br/>
        <w:t>    Adobe Flash Player 10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6:00Z</dcterms:created>
  <dc:creator>Ruslan</dc:creator>
  <dc:description/>
  <dc:language>en-US</dc:language>
  <cp:lastModifiedBy>Ruslan</cp:lastModifiedBy>
  <dcterms:modified xsi:type="dcterms:W3CDTF">2014-12-18T09:56:00Z</dcterms:modified>
  <cp:revision>2</cp:revision>
  <dc:subject/>
  <dc:title/>
</cp:coreProperties>
</file>